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pis z Valné hromady DSO RTB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ané dne 23. 4. 2024 v Pojedech od 16.15 hod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í: dle prezenční listin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hájení a přivítání přítomných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M. Karásková přivítala přítomné s konstatováním, že dnešní jednání bylo řádně svoláno v souladu se stanovami svazku. Program jednání byl řádně zveřejněn a zaslán na emaily členských obc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ení zapisovatele a ověřovatelů zápisu a mandátové komis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tohoto jednání VH DSO RTB byla navržena Šárka Dvořákov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navrženi Petr Kapal z Rožďalovic a Eva Gleichová ze Mcel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mandátová komise byl zvolen David Forejtar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 č. 1: Valná hromada určuje ověřovateli zápisu Petra Kapala a Evu Gleichovou, zapisovatelkou Šárku Dvořákovou a mandátovou komisí Davida Forejta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Pro 17, proti 0, zdržel se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átová komise konstatovala, že je přítomno 17 zástupců z 24 členských obcí, jednání je schopno usnášet se o všech bodech navrženého programu. Prezenční listina je přílohou č. 1 tohoto zápis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kyně informovala, že dle ověřovatelů minulého zápisu VH DSO RTB ze dne 14. 12. 2023 nebyly vzneseny žádné námitky a zápis byl podepsán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ení programu jednání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dobrovolného svazku obcí RTB seznámila plénum s programem jednání a dala možnost k případnému doplnění, čehož nikdo nevyužil. Sama navrhla doplnit bod „projektové aktivity“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 pozvánk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a přivítání přítomný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e, 2 ověřovatelů zápisu a mandátové komis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í programu jedná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schválení účetní závěrky svazku za rok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schválení závěrečného účtu svazku za rok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ace majetku svazku, zpráv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svazku RTB za rok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činnosti svazku za období 12/2023 – 4/2024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ůzné, diskuse, usnesení a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ý program po doplnění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a přivítání přítomný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e, 2 ověřovatelů zápisu a mandátové komi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jedn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schválení účetní závěrky svazku za rok 202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dnání a schválení závěrečného účtu svazku za rok 202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ace majetku svazku, zpráv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svazku RTB za rok 202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činnosti svazku za období 12/2023 – 4/2024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é aktivity DSO RTB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, diskuse, usnesení a závě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 č. 2: Valná hromada souhlasí s doplněním programu a schvaluje upravený program jednání valné hromad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Pro 17, proti 0, zdržel se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dnání a schválení účetní závěrky svazku za rok 202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svazku představila účetní závěrku DSO RTB za rok 2023, kterou všechny členské obce obdržely dopředu spolu s pozvánkou a která je zároveň vyvěšena na webu svazku. Valná hromada DSO RTB schválila dle § 84 odst. 2 písmene b) zákona č. 128/2000 Sb., o obcích ve znění pozdějších předpisů a v souladu se zněním vyhlášky č. 220/2013 Sb., o požadavcích na schválení účetních závěrek některých vybraných účetních jednotek, v plném znění účetní závěrku včetně výsledku hospodaření DSO RTB. Podklady k bodu o účetní závěrce a kontrole hospodaření DSO RTB jsou přílohou č. 2 tohoto zápisu.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usnesení č.3: Valná hromada schvaluje účetní závěrku svazku za rok 2023. </w:t>
      </w:r>
    </w:p>
    <w:p>
      <w:pPr>
        <w:pStyle w:val="Bezmezer"/>
        <w:rPr/>
      </w:pPr>
      <w:bookmarkStart w:id="0" w:name="_Hlk73352379"/>
      <w:bookmarkEnd w:id="0"/>
      <w:r>
        <w:rPr>
          <w:rFonts w:cs="Times New Roman" w:ascii="Times New Roman" w:hAnsi="Times New Roman"/>
          <w:sz w:val="24"/>
          <w:szCs w:val="24"/>
        </w:rPr>
        <w:t>Hlasování: Pro: 17,    Proti: 0,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bookmarkStart w:id="1" w:name="_Hlk73352379"/>
      <w:bookmarkEnd w:id="1"/>
      <w:r>
        <w:rPr>
          <w:rFonts w:cs="Times New Roman" w:ascii="Times New Roman" w:hAnsi="Times New Roman"/>
          <w:sz w:val="24"/>
          <w:szCs w:val="24"/>
        </w:rPr>
        <w:t xml:space="preserve">Přichází pan Kutmon z obce Košík, počet hlasujících se zvyšuje na 18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dnání a schválení závěrečného účtu svazku za rok 202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jednání VH byl dále představen závěrečný účet svazku za rok 2023. Nikdo nemá připomínky. Závěrečný účet je přílohou č. 3 tohoto zápisu. Jednání VH DSO RTB se navrhuje schválit ve smyslu § 17 zákona č. 250/2000 Sb., o rozpočtových pravidlech závěrečný účet za rok 2023 bez výhrad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usnesení č.4: Valná hromada schvaluje závěrečný účet svazku za rok 2023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: 17,    Proti: 0,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chází pan Luděk Kutmon z obce Košík, počet hlasujících se zvyšuje na 18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entarizace majetku svazku, zpráva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entarizační komise působila ve složení: Eva Pacltová, Eva Gleichová a Jan Tuzar</w:t>
      </w:r>
      <w:r>
        <w:rPr>
          <w:rFonts w:cs="Times New Roman" w:ascii="Times New Roman" w:hAnsi="Times New Roman"/>
          <w:sz w:val="24"/>
          <w:szCs w:val="24"/>
        </w:rPr>
        <w:t xml:space="preserve">. Eva Pacltová přednesla zprávu inventarizační komise. Plénum tuto zprávu bere na vědom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roční zpráva svazku RTB za rok 202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m členským obcím byla zaslána výroční zpráva svazku za rok 2023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usnesení č.5: Valná hromada schvaluje výroční zprávu DSO RTB za rok 2023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: 18    Proti:0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svazku za období 12/2023- 4/2024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lavičky: Projekt byl podán do EVVO fondu Středočeského kraje, kde bude pravděpodobně podpořen jako poslední v řadě se zbytkovou alokací ve výši 145 864 Kč, což vzhledem k rozpočtu projektu (817 800 Kč) není reálné z vlastních zdrojů svazku dofinancovat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ykloTaxis – řeší se individuálně na katastrech 2 ze 3 dotčených obcí. Představena cyklokoncepce Středočeského kraje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ond hejtmanky – byla podána žádost o dotaci na sérii několika školení pro zastupitele ve výši 40 000 Kč s 50% spoluúčastí. Zatím nejsou známé výsledky. Témata školení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tace pro obce aneb jak je využít v menší obci (s návštěvou inspirativní obc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tegické plánování a projektové řízení (s návštěvou inspirativní obc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spodaření a nakládání s majetkem ob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 dělat obecní kroniku a obecní zpravodaj? (s návštěvou inspirativní obc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patření zmírňující změnu klimatu a jejich zavádění do praxe obcí (výjezd za inspirací)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SV – Uvolní finance na exkurzi po projektech PRV na podzim 2024. Zatím není jasno, zda jednodenní po regionu či dvoudenní. Informace budou poskytnuty nejpozději v květnu a bude nutné ihned exkurzi začít zajišťovat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b DSO RTB – v procesu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RV – Town Twinning – vyhledávají se i zahraniční dotační zdroje. Možné podat žádost o podporu v termí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4.2024 - 19.9.2024. Jedná se o výměnu návštěv s jinou obcí/regionem. Témata podpory:</w:t>
      </w:r>
    </w:p>
    <w:p>
      <w:pPr>
        <w:pStyle w:val="Xmprfxli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workshopy,</w:t>
      </w:r>
      <w:r>
        <w:rPr>
          <w:rStyle w:val="Xmprfxappleconvertedspace"/>
          <w:color w:val="000000"/>
        </w:rPr>
        <w:t xml:space="preserve"> </w:t>
      </w:r>
      <w:r>
        <w:rPr>
          <w:color w:val="000000"/>
        </w:rPr>
        <w:t>semináře,</w:t>
      </w:r>
      <w:r>
        <w:rPr>
          <w:rStyle w:val="Xmprfxappleconvertedspace"/>
          <w:color w:val="000000"/>
        </w:rPr>
        <w:t> </w:t>
      </w:r>
      <w:r>
        <w:rPr>
          <w:color w:val="000000"/>
        </w:rPr>
        <w:t>konference,</w:t>
      </w:r>
      <w:r>
        <w:rPr>
          <w:rStyle w:val="Xmprfxappleconvertedspace"/>
          <w:color w:val="000000"/>
        </w:rPr>
        <w:t> </w:t>
      </w:r>
      <w:r>
        <w:rPr>
          <w:color w:val="000000"/>
        </w:rPr>
        <w:t>vzdělávací činnosti,</w:t>
      </w:r>
      <w:r>
        <w:rPr>
          <w:rStyle w:val="Xmprfxappleconvertedspace"/>
          <w:color w:val="000000"/>
        </w:rPr>
        <w:t> </w:t>
      </w:r>
      <w:r>
        <w:rPr>
          <w:color w:val="000000"/>
        </w:rPr>
        <w:t>setkání odborníků,</w:t>
      </w:r>
      <w:r>
        <w:rPr>
          <w:rStyle w:val="Xmprfxappleconvertedspace"/>
          <w:color w:val="000000"/>
        </w:rPr>
        <w:t> </w:t>
      </w:r>
      <w:r>
        <w:rPr>
          <w:color w:val="000000"/>
        </w:rPr>
        <w:t>kulturní akce, festivaly, výstavy,</w:t>
      </w:r>
      <w:r>
        <w:rPr>
          <w:rStyle w:val="Xmprfxappleconvertedspace"/>
          <w:color w:val="000000"/>
        </w:rPr>
        <w:t> </w:t>
      </w:r>
      <w:r>
        <w:rPr>
          <w:color w:val="000000"/>
        </w:rPr>
        <w:t>šíření osvědčených postupů mezi veřejnými orgány a organizacemi občanské společnosti,</w:t>
      </w:r>
      <w:r>
        <w:rPr>
          <w:rStyle w:val="Xmprfxappleconvertedspace"/>
          <w:color w:val="000000"/>
        </w:rPr>
        <w:t>…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lované mapy a letecké video – svazek obdržel nabídku na aktualizaci malované mapy území RTB (neplést si se současnou aktualizací malované mapy Nymburska) - 45 000 Kč a současně nabídku na 360° letecké video z regionu – 93 200 Kč. Potřeba zvážit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výšení členského příspěvku na rok 2024 – na základě množství aktivit návrh na zvážení zvýšení členského příspěvku pro další rok, potřeba obnosu financí pro realizaci aktivit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polečenství obcí – současně velmi intenzivně sledujeme vývoj, nutné rozhodnout se co dál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lénum tuto zprávu bere na vědomí.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é aktivity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čky: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nout projekt ze Středočeského fondu EVVO, pokud neobdržíme celou požadovanou dotaci</w:t>
      </w:r>
    </w:p>
    <w:p>
      <w:pPr>
        <w:pStyle w:val="Bezmezer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usnesení č. 6: Valná hromada schvaluje odmítnout projekt ze Středočeského fondu EVVO, pokud nebude přidělena celá požadovaná dotace. 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: 18    Proti:0     Zdržel se: 0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podat projekt Lavičky do Středočeského fondu podpory cestovního ruchu cca v červnu 2024. Na tomto základě plénum rozhodlo podat žádost o dotaci na Lavičky do tohoto fondu.</w:t>
      </w:r>
    </w:p>
    <w:p>
      <w:pPr>
        <w:pStyle w:val="Bezmezer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č. 7: Valná hromada schvaluje podat žádost o dotaci do Středočeského fondu podpory cestovního ruchu.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Hlasování: Pro: 18,    Proti: 0,    Zdržel se: 0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učasně je možnost podat projekty Lavičky do Výzvy MAS Svatojiřský les, za předpokladu, že je umístíme do extravilánu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énum rozhodlo podat žádost o dotaci na Lavičky do Fiche 6 v rámci plánované 1. výzvy v SP SZP MAS Svatojiřský les. </w:t>
      </w:r>
    </w:p>
    <w:p>
      <w:pPr>
        <w:pStyle w:val="Bezmezer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č. 8: Valná hromada schvaluje podat žádost o dotaci do Fiche 6 v rámci plánované 1. Výzvy v SP SZP MAS Svatojiřský les.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Hlasování: Pro: 18,    Proti: 0,     Zdržel se: 0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V – na základě představení možného dotačního zdroje CERV – Town Twinning se plénum rozhodlo zpracovat žádost do vyhlášené výzvy a projekt na sdílení s jinou vybranou obcí/regionem podat. </w:t>
      </w:r>
    </w:p>
    <w:p>
      <w:pPr>
        <w:pStyle w:val="Bezmezer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č. 9: Valná hromada schvaluje podat žádost o dotaci na projekt v rámci CERV – Town Twinning.</w:t>
      </w:r>
    </w:p>
    <w:p>
      <w:pPr>
        <w:pStyle w:val="Bezmezer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: 17,   Proti: 0,   Zdržel se: 1</w:t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 bylo přijato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ůzné, diskuse, usnesení a závě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zprávu o činnosti svazku za období 12/2023 – 4/2024 se rozvinula diskuze na následující témata: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 Pacltová otevřela diskusi nad svazkovou policií, fungovala by pod svazkem a fungovala by jako „obecní“ či „městská“ policie. Důležitým bodem je finanční analýza. Předsedkyně požádala obce, aby se vyjádřili k tomuto bodu. Přítomné obce se domluvily, že se k tématu vyjádří emailem.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svazku představila </w:t>
      </w:r>
      <w:r>
        <w:rPr>
          <w:rFonts w:cs="Times New Roman" w:ascii="Times New Roman" w:hAnsi="Times New Roman"/>
          <w:iCs/>
          <w:sz w:val="24"/>
          <w:szCs w:val="24"/>
        </w:rPr>
        <w:t xml:space="preserve">Rozpočtové opatření č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č.2/2023 k 31. 12. 2023, k jehož vypracování byla předsedkyně MAS zplnomocněna v rámci minulé VH ze dne 14.12.2023. VH DSO RTB bere na vědom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poděkovala všem zúčastněným za účas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VH DSO RTB bylo ukončeno v 17:00 hod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pis byl pořízen dne 23. 4. 2024 v 1 originále k založ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Šárka Dvoř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a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Gleich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svazku DSO RTB: Markéta Karás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Xmprfxappleconvertedspace">
    <w:name w:val="xmprfx_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prfxli1">
    <w:name w:val="xmprfx_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4:00Z</dcterms:created>
  <dc:creator>Markéta Karásková</dc:creator>
  <dc:description/>
  <cp:keywords/>
  <dc:language>en-US</dc:language>
  <cp:lastModifiedBy>Markéta Karásková</cp:lastModifiedBy>
  <cp:lastPrinted>2024-04-23T14:32:00Z</cp:lastPrinted>
  <dcterms:modified xsi:type="dcterms:W3CDTF">2024-04-25T08:34:00Z</dcterms:modified>
  <cp:revision>2</cp:revision>
  <dc:subject/>
  <dc:title/>
</cp:coreProperties>
</file>